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ab/>
              <w:t>Kuzey  Kıbrıs Türk Cumhuriyeti Cumhuriyet Meclisi’nin  6 Nisan , 1999  tarihli birleşiminde kabul olunan  “ Limanlar Dairesi  (Kuruluş , Görev ve Çalışma Esasları  (Değişiklik) Yasası” , Anayasanın  94 (1) maddesi  gereğince ,, Kuzey Kıbrıs  Türk Cumhuriyeti Cumhurbaşkanı tarafından  Resmi Gazete’de  yayımlanmak suretiyle ilan olunu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yı :12/19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İMANLAR DAİRESİ (KURULUŞ, GÖREV VE ÇALIŞMA ESASLARI) (DEĞİŞİKLİK) YASASI</w:t>
      </w:r>
    </w:p>
    <w:p>
      <w:pPr>
        <w:pStyle w:val="Normal"/>
        <w:jc w:val="center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67"/>
        <w:gridCol w:w="3544"/>
        <w:gridCol w:w="142"/>
        <w:gridCol w:w="1275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   Kuzey Kıbrıs Türk Cumhuriyeti Cumhuriyet Meclisi aşağıdaki Yasayı yapa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ısa İsim</w:t>
            </w:r>
          </w:p>
          <w:p>
            <w:pPr>
              <w:pStyle w:val="Normal"/>
              <w:jc w:val="both"/>
              <w:rPr/>
            </w:pPr>
            <w:r>
              <w:rPr/>
              <w:t>9/1987</w:t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. Bu Yasa, Limanlar Dairesi (Kuruluş, Görev ve Çalışma Esasları) (Değişiklik) Yasası olarak isismlendirilir ve aşağıda “Esas Yasa” olarak anılan Limanlar Dairesi (Kuruluş, Görev ve Çalışma Esasları) Yasası ile birlikte okunu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Esas Yasaya Yeni 12’nci Madde Eklenmesi</w:t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2. Esas Yasanın, 11’inci maddesinden hemen sonra aşağıdaki yeni 12’nci madde eklemek ve mevcut 12’nci, 13’üncü ve 14’üncü maddeler, 13’üncü, 14’üncü ve 15’inci maddeler olarak yeniden sayılandırılmak suretiyle değiştirili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Personele Ödenecek</w:t>
            </w:r>
          </w:p>
          <w:p>
            <w:pPr>
              <w:pStyle w:val="Normal"/>
              <w:jc w:val="both"/>
              <w:rPr/>
            </w:pPr>
            <w:r>
              <w:rPr/>
              <w:t>Tahsisatlar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. Bu Yasanın 10’uncu maddesine bağlı Birinci Cetvelde öngörülen kadrolardan, aşağıda dökümü verilen mevkilerde fiilen görev yapan ve gemi manevralarına katılan personele asli maaşlarının %20’si oranında “Deniz Tahsisatı” vinçlerde görev yapan personele de asli maaşlarının %20’si oranında “Gürültü Tahsisatı” verili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özkonusu Tahsisatlar, emeklilik ve hayat pahalılığı amaçları açısından dikkate alınma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iz Tahsisatı Alacak Olan Kadrolar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Üst Kademe Yöneticisi Sayılmayan Diğer  Yöneticiler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Baş Kılavuz ve Liman Başkan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I.Derec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Gemi Sicil ve Sörvey İşler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mir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I.Dere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Kaptanlık ve Kaptan Kılavuzu Hizmetleri Sınıfı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Kılavuz - Kapta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I.Derec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Kılavuz - Kaptan Yardımcıs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I.Dere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Liman Hizmetleri Sınıf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Rıhtım Amiri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I.Derec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Rıhtım Amir Yardımcısı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I.Derec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iman Memuru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II.Derec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iman Memuru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V.Derec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iman Güvenlik Memuru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V.Derec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Fenerci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V.Derec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Romorkör Kaptanı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.Derec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Romörkör Kaptan Yardımcısı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II.Derec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alamar Motor Kaptanı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III.Derec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Gemici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V.Derec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knisyen Hizmetleri Sınıfı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Romorkör Makinist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.Derec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Romorkör Makinist Yardımcısı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I.Derec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Deniz Motor Makinisti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II:Derec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Deniz Motorcusu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V Derces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Mühendislik ve Mimarlık Hizmetleri Sınıfı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Makine Mühendisi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.Derec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Makine Mühendisi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I.Derec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Makine Mühendisi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II.Derec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knisyen  Yardımcılığı Hizmetleri  Sınıfı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-I.Sınıf Silici -Yağcı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.Derec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-II.Sınıf Silici -Yağcı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I:Derec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ürültü Tahsisatı Alacak Olan Kadrolar: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Liman Makine Operatörü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.Derec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Liman Makine Operatörü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I.Derec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Liman Makine Operatörü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II.Derec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Liman Makine Operatörü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V.Derec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Yürürlüğe Giriş</w:t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3. Bu Yasa Resmi Gazete’de  yayımlandığı tarihten başlayarak yürürlüğe gire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7:19:00Z</dcterms:created>
  <dc:creator>SERVET ÖZYILKAN</dc:creator>
  <dc:description/>
  <cp:keywords/>
  <dc:language>en-US</dc:language>
  <cp:lastModifiedBy>servet.ozyilkan</cp:lastModifiedBy>
  <dcterms:modified xsi:type="dcterms:W3CDTF">2006-07-31T07:57:00Z</dcterms:modified>
  <cp:revision>5</cp:revision>
  <dc:subject/>
  <dc:title>Limanlar Dairesi (Kuruluş, Görev ve Çalışma Esasları) (Değişiklik) Yasas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239</vt:lpwstr>
  </property>
  <property fmtid="{D5CDD505-2E9C-101B-9397-08002B2CF9AE}" pid="3" name="_dlc_DocIdItemGuid">
    <vt:lpwstr>dd5fe031-88cd-4eae-ab82-200d728ec911</vt:lpwstr>
  </property>
  <property fmtid="{D5CDD505-2E9C-101B-9397-08002B2CF9AE}" pid="4" name="_dlc_DocIdUrl">
    <vt:lpwstr>https://evrakcm.gov.ct.tr/siteler/belgeler/Yasalar/_layouts/DocIdRedir.aspx?ID=6EZ6FWJHY7ZQ-2-1239, 6EZ6FWJHY7ZQ-2-1239</vt:lpwstr>
  </property>
</Properties>
</file>